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6,41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6,4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6,4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0,60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0,60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0,60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44,4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44,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33,8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61,41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61,41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0,81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ยนต์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ว่างและน้ำดื่มโครงการแข่งขันกรีฑ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วย  บัว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วย  บัว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ถ้วยรางวั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ของส่วนโยธ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0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0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0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ของ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8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8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8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ของ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25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2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2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จำนว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ของส่วนการคลัง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7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7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7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แต่งกาย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7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น็ท แอนด์ โบ๊ท สปอร์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7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น็ท แอนด์ โบ๊ท สปอร์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7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สูบน้ำ แบบซัมเมร์สซิเบิ้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สนับสนุนช่วยเหลือครูผู้ดูแล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4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4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4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71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71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71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สนับสนุนช่วยเหลือครูผู้ดูแล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พิชย์                จรเอีย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พิชย์                จรเอีย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สนับสนุนช่วยเหลือครูผู้ดูแล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พร  ษรเด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พร  ษรเด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ศูนย์พัฒนาเด็กเล็ก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  สิทธิพงษ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  สิทธิพงษ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็นฑ์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โครงการแข่งขัน กรีฑ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 และประชาช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ครื่อง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ผ้า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เกียรติบัต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ศิริอักษ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ศิริอักษ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สูจิบัต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รดดิ้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รดดิ้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สนามกีฬาประชาชนตำบล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าริกา               โต๊ะหมา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าริกา              โต๊ะหม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ปรับอากาศ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กุนเอ็นจิเนียริ่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กุนเอ็นจิเนียริ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ถ่ายเอกสารพร้อมเข้าเล่มระเพียบงานพัสด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ภัทรการพิมพ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ภัทรการพิมพ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ทำบัตร               แขวนคอ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ภัทรการพิมพ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ภัทรการพิมพ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ในศูนย์พัฒนาเด็กเล็กสวนสมเด็จย่า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 บุญทร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 บุญทร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18"/>
        <w:gridCol w:w="2551"/>
        <w:gridCol w:w="1134"/>
        <w:gridCol w:w="2410"/>
        <w:gridCol w:w="1122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ัดหญ้าบริเวณสนามกีฬาประชาชนตำบล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มาตุเว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มาตุเว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ซม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วัดพันธาราม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9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โครงการ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โฆษ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โฆษณ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วทีพร้อมเครื่องเสียง โครงการ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ำพันธ์ บุญท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พันธ์ บุญท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431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พร้อมน้ำดื่มเพื่อใช้ในโครงการท้องถิ่นไท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ศรี 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ศรี  แก้วเพ็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เช่ารถทัวร์ ปรับอากาศ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พร้อมประกันภั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ดาวมณ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ดาวม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ค่าอาหารกลางวันพร้อมน้ำดื่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สิทธิภาพคณะกรรมการศูนย์บริการถ่ายทอด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ศิริรัต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ศิริรัต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ทำป้ายผ้าไวน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ิมพ์ประสิทธิภาพคณะกรรมการศูนย์บริการถ่ายทอด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อาหารว่างพร้อมน้ำดื่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 ศิริรัต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ศิริรัต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็นท์พร้อมโต๊ะ เก้าอี้เพื่อใช้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าชีพชุมช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 เพียร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ซอยบ้านลุงสวัสด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,00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ซอยบ้านลุงน้าว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ซอยบ้านลุงจิต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,2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ซอยบ้านนายอนันต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ซอยบ้านลุงน้าว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1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ซอยบ้านนายเจริญ  กะลาส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,7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ซอ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,9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DarkUser</cp:lastModifiedBy>
  <cp:lastPrinted>2013-10-17T14:13:00Z</cp:lastPrinted>
  <dcterms:modified xsi:type="dcterms:W3CDTF">2013-10-17T07:17:00Z</dcterms:modified>
  <cp:revision>1415</cp:revision>
  <dc:subject/>
  <dc:title>งบหน้า  สรุปผลการพิจารณา  การจัดซื้อจัดจ้างของ</dc:title>
</cp:coreProperties>
</file>